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27.08.2020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>№ 10/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20 год и на плановый период 2021 и 2022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 следующие изменения (прилагаются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20 год и на плановый период 2021 и 2022 годов главе сельского поселения для подписания и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сельского </w:t>
      </w:r>
    </w:p>
    <w:p>
      <w:pPr>
        <w:pStyle w:val="Normal"/>
        <w:rPr/>
      </w:pPr>
      <w:r>
        <w:rPr>
          <w:sz w:val="28"/>
        </w:rPr>
        <w:t xml:space="preserve">поселения Пригородный сельсовет                _____________________  В.М.Рубцов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20 год и на плановый </w:t>
      </w:r>
    </w:p>
    <w:p>
      <w:pPr>
        <w:pStyle w:val="Normal"/>
        <w:jc w:val="right"/>
        <w:rPr/>
      </w:pPr>
      <w:r>
        <w:rPr>
          <w:sz w:val="28"/>
          <w:szCs w:val="28"/>
        </w:rPr>
        <w:t>период 2021 и 2022 годов</w:t>
      </w:r>
    </w:p>
    <w:p>
      <w:pPr>
        <w:pStyle w:val="Normal"/>
        <w:jc w:val="right"/>
        <w:rPr/>
      </w:pPr>
      <w:r>
        <w:rPr>
          <w:sz w:val="28"/>
          <w:szCs w:val="28"/>
        </w:rPr>
        <w:t>принят 24.12.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sz w:val="28"/>
          <w:szCs w:val="28"/>
        </w:rPr>
        <w:t>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8.2020г. № 10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, принятый решением Совета депутатов 24 декабря 2019 года № 13/39 (с изменениями от 17.01.2020г.№ 1/3; от 07.05.2020г. № 4/9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№  1,  6, 8, 10, 12 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___________________ Н.И.Зуб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  <w:i/>
          <w:iCs/>
        </w:rPr>
        <w:t xml:space="preserve">                                                         </w:t>
      </w:r>
      <w:r>
        <w:rPr>
          <w:sz w:val="20"/>
          <w:szCs w:val="20"/>
        </w:rPr>
        <w:t>к бюджету сельского поселения Пригородный сельсове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сманского муниципального района Липецкой области Российской </w:t>
      </w:r>
    </w:p>
    <w:p>
      <w:pPr>
        <w:pStyle w:val="Normal"/>
        <w:jc w:val="center"/>
        <w:rPr>
          <w:i/>
          <w:i/>
          <w:iCs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Федерации на 2020 год и на плановый период 2021 и 2022 годов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чень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главных  администраторов доходов бюджета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ельского поселения Пригородный сельсовет Усманского муниципального района Липецкой области Российской Федерации на 2020 год и на плановый период 2021 и 2022 годов.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главного администр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г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админист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сельского поселения Пригородный 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ному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4050 1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15001 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а субъекта Российской Федерации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02 15002 10 0000 150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54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  </w:t>
            </w:r>
          </w:p>
        </w:tc>
      </w:tr>
      <w:tr>
        <w:trPr>
          <w:trHeight w:val="2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20302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467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7112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7576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0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2551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en-US"/>
              </w:rPr>
              <w:t xml:space="preserve"> 0000 1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2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90054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7 05030 10 0000 1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08 05000 10 0000 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Style12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ригородный 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Пригородны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701"/>
        <w:gridCol w:w="212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 334 403,5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 839 685,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78 360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231 175,00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8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10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415 578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0 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12 772,3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3 9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93 9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781 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 781 300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773 724,2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773724,2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 395 793,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 395 793,9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 000</w:t>
            </w:r>
            <w:r>
              <w:rPr>
                <w:b/>
                <w:szCs w:val="28"/>
                <w:lang w:val="en-US"/>
              </w:rPr>
              <w:t>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200 </w:t>
            </w:r>
            <w:r>
              <w:rPr>
                <w:b/>
                <w:szCs w:val="28"/>
                <w:lang w:val="en-US"/>
              </w:rPr>
              <w:t>00</w:t>
            </w: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200 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Style12"/>
        <w:jc w:val="right"/>
        <w:rPr/>
      </w:pPr>
      <w:r>
        <w:rPr>
          <w:rFonts w:eastAsia="Calibri"/>
          <w:i/>
          <w:iCs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к бюджету сельского поселения Пригородный 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 ПРИГОРОДНЫ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20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76"/>
        <w:gridCol w:w="720"/>
        <w:gridCol w:w="720"/>
        <w:gridCol w:w="2160"/>
        <w:gridCol w:w="869"/>
        <w:gridCol w:w="170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 xml:space="preserve">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 334 403,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334 403,5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39 685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31 1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31 1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                    </w:t>
            </w:r>
          </w:p>
          <w:p>
            <w:pPr>
              <w:pStyle w:val="Normal"/>
              <w:shd w:fill="FFFFFF" w:val="clear"/>
              <w:spacing w:lineRule="exact" w:line="283"/>
              <w:ind w:left="34" w:firstLine="1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31 1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31 17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790 63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 03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22 034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8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68 6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0 84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50 846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ая программа сельского поселения Пригородный сельсовет «Устойчивое развитие сельской территории сельского поселения Пригородный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 Пригородный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2 8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9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9 000,00</w:t>
            </w:r>
          </w:p>
        </w:tc>
      </w:tr>
      <w:tr>
        <w:trPr>
          <w:trHeight w:val="25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1 00 000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 000,00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 578,00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 578,00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ведение выборов высшего должностного лица сельского поселения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 000 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5 578,00</w:t>
            </w:r>
          </w:p>
        </w:tc>
      </w:tr>
      <w:tr>
        <w:trPr>
          <w:trHeight w:val="6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 000 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 273,00</w:t>
            </w:r>
          </w:p>
        </w:tc>
      </w:tr>
      <w:tr>
        <w:trPr>
          <w:trHeight w:val="8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 000 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 305,00</w:t>
            </w:r>
          </w:p>
        </w:tc>
      </w:tr>
      <w:tr>
        <w:trPr>
          <w:trHeight w:val="3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5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7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>
          <w:trHeight w:val="6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772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772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772,39</w:t>
            </w:r>
          </w:p>
        </w:tc>
      </w:tr>
      <w:tr>
        <w:trPr>
          <w:trHeight w:val="18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772,39</w:t>
            </w:r>
          </w:p>
        </w:tc>
      </w:tr>
      <w:tr>
        <w:trPr>
          <w:trHeight w:val="14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793,39</w:t>
            </w:r>
          </w:p>
        </w:tc>
      </w:tr>
      <w:tr>
        <w:trPr>
          <w:trHeight w:val="9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-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6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 793,3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979,00</w:t>
            </w:r>
          </w:p>
        </w:tc>
      </w:tr>
      <w:tr>
        <w:trPr>
          <w:trHeight w:val="8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S6</w:t>
            </w:r>
            <w:r>
              <w:rPr>
                <w:lang w:val="en-US"/>
              </w:rPr>
              <w:t>79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 979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3 9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Cs w:val="28"/>
              </w:rPr>
              <w:t>189 6</w:t>
            </w:r>
            <w:r>
              <w:rPr>
                <w:szCs w:val="28"/>
                <w:lang w:val="en-US"/>
              </w:rPr>
              <w:t>0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>
          <w:trHeight w:val="7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81 3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 773 72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773 72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 773 724,20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773 724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653 522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L576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 055,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2 L5763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3 055,2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90 467,00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790 467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реализации мероприятия по организации энергосбережения и повышения энергетической эффектив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</w:t>
            </w:r>
            <w:r>
              <w:rPr>
                <w:lang w:val="en-US"/>
              </w:rPr>
              <w:t>F</w:t>
            </w:r>
            <w:r>
              <w:rPr/>
              <w:t>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 020 2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организацию благоустройства территорий поселений и городских округ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</w:t>
            </w:r>
            <w:r>
              <w:rPr>
                <w:lang w:val="en-US"/>
              </w:rPr>
              <w:t xml:space="preserve">F2 </w:t>
            </w:r>
            <w:r>
              <w:rPr/>
              <w:t>Д55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20 2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-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F2 Д555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20 20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395 793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395 793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 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5 793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 Пригородный</w:t>
            </w:r>
            <w:r>
              <w:rPr/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5 793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395 793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3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86 11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686 112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, на обеспечение развития и управления материально-технической базы муниципальных домов культур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4 01 </w:t>
            </w:r>
            <w:r>
              <w:rPr>
                <w:lang w:val="en-US"/>
              </w:rPr>
              <w:t>L4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106 681</w:t>
            </w:r>
            <w:r>
              <w:rPr>
                <w:color w:val="000000"/>
              </w:rPr>
              <w:t>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-ниципальным бюджетным, ав-тономным учреждениям и иным некоммерческим организац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4 01 L467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 681,9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50 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/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>
          <w:trHeight w:val="13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150 00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 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1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2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0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 СЕЛЬСКОГО ПОСЕЛЕНИЯ ПРИГОРОДНЫЙ 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"/>
        <w:gridCol w:w="900"/>
        <w:gridCol w:w="1980"/>
        <w:gridCol w:w="900"/>
        <w:gridCol w:w="1670"/>
        <w:gridCol w:w="1107"/>
        <w:gridCol w:w="5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расхо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334 403,57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839 685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 36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31 17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Пригородный 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 xml:space="preserve"> Пригородны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31 17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 Пригородный сельсовет»                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31 17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31 17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790 63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22 03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22 034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8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8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40 846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50 846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8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color w:val="000000"/>
                <w:spacing w:val="-2"/>
                <w:lang w:val="ru-RU"/>
              </w:rPr>
              <w:t xml:space="preserve">сельсовет «Устойчивое развитие сельской территории сельского поселения 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22 </w:t>
            </w:r>
            <w:r>
              <w:rPr/>
              <w:t>8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1 00 0004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 0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 проведения выборов и референдум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578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578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Проведение выборов высшего должностного лица сельского поселения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 000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 578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Прочая закупка товаров, работ и услуг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 000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 273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 000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305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772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772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772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 </w:t>
            </w:r>
            <w:r>
              <w:rPr>
                <w:spacing w:val="-2"/>
              </w:rPr>
              <w:t xml:space="preserve">Пригородный </w:t>
            </w:r>
            <w:r>
              <w:rPr/>
              <w:t>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 772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 793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-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8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793,39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79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 S6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979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3 9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 9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 9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3 9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 6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1 3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773 724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73 724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73 724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773 724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53 522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0 46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90 467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 на благоустройство сельских территор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L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 055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2 L57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3 055,2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Обеспечение реализации мероприятия по организации энергосбережения и повышения энергетической эффектив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F</w:t>
            </w:r>
            <w:r>
              <w:rPr/>
              <w:t>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20 20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мероприятий, направленных на организацию благоустройства территорий поселений и городских округ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</w:t>
            </w:r>
            <w:r>
              <w:rPr>
                <w:lang w:val="en-US"/>
              </w:rPr>
              <w:t xml:space="preserve"> F</w:t>
            </w:r>
            <w:r>
              <w:rPr/>
              <w:t>2 Д5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20 20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F2 Д5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20 20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95 793,9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95 793,9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5 793,98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оциальной сферы в сельском поселении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»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5 793,98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95 793,98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204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00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 000,00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м и автономным учреждениям субсид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3 11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2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93 112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2 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униципальная программа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 «Устойчивое развитие сельской территории сельского поселения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Пригородный</w:t>
            </w:r>
            <w:r>
              <w:rPr>
                <w:color w:val="000000"/>
                <w:spacing w:val="-2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сельсовет»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spacing w:val="-2"/>
              </w:rPr>
              <w:t>Пригородный</w:t>
            </w:r>
            <w:r>
              <w:rPr/>
              <w:t xml:space="preserve"> сельсовет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 Реализация мер по развитию физической культуры и спорта в сельском поселении  </w:t>
            </w:r>
            <w:r>
              <w:rPr>
                <w:spacing w:val="-2"/>
              </w:rPr>
              <w:t>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>сельсовет 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> 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  <w:r>
              <w:rPr>
                <w:lang w:val="en-US"/>
              </w:rPr>
              <w:t xml:space="preserve"> 00</w:t>
            </w:r>
            <w:r>
              <w:rPr/>
              <w:t>0,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</w:rPr>
        <w:t>к бюджету сельского поселения Пригородный сельсовет</w:t>
      </w:r>
    </w:p>
    <w:p>
      <w:pPr>
        <w:pStyle w:val="Style1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2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 (МУНИЦИПАЛЬНЫМ ПРОГРАММАМ БЮДЖЕТА  СЕЛЬСКОГО ПОСЕЛЕНИЯ ПРИГОРОДНЫЙ  СЕЛЬСОВЕТ УСМАНСКОГО МУНИЦИПАЛЬНОГО РАЙОНА ЛИПЕЦКОЙ ОБЛАСТИ РОССИЙСКОЙ ФЕДЕАРЦИИ И НЕПРОГРАММНЫМ НАПРАВЛЕНИЯМ 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3"/>
        <w:gridCol w:w="657"/>
        <w:gridCol w:w="619"/>
        <w:gridCol w:w="851"/>
        <w:gridCol w:w="708"/>
        <w:gridCol w:w="851"/>
        <w:gridCol w:w="709"/>
        <w:gridCol w:w="155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spacing w:val="-2"/>
              </w:rPr>
              <w:t xml:space="preserve">Пригородный 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spacing w:val="-2"/>
              </w:rPr>
              <w:t xml:space="preserve">Пригородный </w:t>
            </w:r>
            <w:r>
              <w:rPr>
                <w:b/>
              </w:rPr>
              <w:t>сельсовет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67 565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spacing w:val="-2"/>
              </w:rPr>
              <w:t xml:space="preserve">Подпрограмма «Повышение эффективности деятельности органов местного самоуправления сельского поселения Пригородный сельсовет»                            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617 052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повышению эффективности деятельности органов местного самоуправления сельского поселения Пригородный сельсовет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67 052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2 034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8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0 846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spacing w:val="-2"/>
              </w:rPr>
              <w:t>(иные бюджетные ассигнования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0</w:t>
            </w:r>
            <w:r>
              <w:rPr>
                <w:sz w:val="22"/>
                <w:szCs w:val="22"/>
                <w:lang w:val="en-US"/>
              </w:rPr>
              <w:t> 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 8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793,3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 на условиях софинансирования с областным бюджетом» 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6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979,00</w:t>
            </w:r>
          </w:p>
        </w:tc>
      </w:tr>
      <w:tr>
        <w:trPr>
          <w:trHeight w:val="56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>
          <w:trHeight w:val="3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сельского поселения Пригородный сельсов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Пригородный сельсовет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556 024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 3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3 522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«Повышение уровня благоустройства на территории сельского поселения» 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0 467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5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 055,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я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20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правленных на организацию благоустройства территорий поселений и городских округ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55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0 20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Подпрограмма «Развитие социальной сферы в сельском поселения Пригородный сельсовет»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595 793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сферы культуры и искусства в сельском поселении Пригородный сельсовет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5 793,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86 112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, на обеспечение развития и управления материально-технической базы муниципальных домов культур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81,9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Реализация мер по развитию физической культуры и спорта в сельском поселении Пригородный сельсовет"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 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"Реализация мер по развитию физической культуры и спорта в сельском поселении Пригородный сельсовет"</w:t>
            </w:r>
            <w:r>
              <w:rPr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 00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того по муниципальным программа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67 565,5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66 83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97 3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 36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 0</w:t>
            </w:r>
            <w:r>
              <w:rPr>
                <w:color w:val="000000"/>
                <w:sz w:val="22"/>
                <w:szCs w:val="22"/>
                <w:lang w:val="en-US"/>
              </w:rPr>
              <w:t>0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сельского поселения Пригородный</w:t>
            </w:r>
            <w:r>
              <w:rPr>
                <w:spacing w:val="-2"/>
              </w:rPr>
              <w:t xml:space="preserve"> </w:t>
            </w:r>
            <w:r>
              <w:rPr/>
              <w:t xml:space="preserve">сельсовет </w:t>
            </w:r>
            <w:r>
              <w:rPr>
                <w:spacing w:val="-2"/>
              </w:rPr>
              <w:t>(иные выплаты населению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9 478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 273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сельского поселения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 305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600,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0</w:t>
            </w:r>
          </w:p>
        </w:tc>
      </w:tr>
      <w:tr>
        <w:trPr>
          <w:trHeight w:val="39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34 403,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5">
    <w:name w:val="Заголовок 5 Знак"/>
    <w:basedOn w:val="Style7"/>
    <w:qFormat/>
    <w:rPr>
      <w:b/>
      <w:bCs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2">
    <w:name w:val="Основной текст 2 Знак"/>
    <w:basedOn w:val="Style7"/>
    <w:qFormat/>
    <w:rPr>
      <w:sz w:val="24"/>
      <w:szCs w:val="24"/>
      <w:lang w:val="en-US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character" w:styleId="Style11">
    <w:name w:val="Текст Знак"/>
    <w:basedOn w:val="Style7"/>
    <w:qFormat/>
    <w:rPr>
      <w:rFonts w:ascii="Calibri" w:hAnsi="Calibri" w:eastAsia="Calibri" w:cs="Calibri"/>
      <w:sz w:val="22"/>
      <w:szCs w:val="21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1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2">
    <w:name w:val="Номер2"/>
    <w:basedOn w:val="21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360" w:after="360"/>
    </w:pPr>
    <w:rPr>
      <w:rFonts w:eastAsia="Times New Roman"/>
      <w:b/>
      <w:caps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4:00Z</dcterms:created>
  <dc:creator>SamLab.ws</dc:creator>
  <dc:description/>
  <cp:keywords/>
  <dc:language>en-US</dc:language>
  <cp:lastModifiedBy>User</cp:lastModifiedBy>
  <cp:lastPrinted>2020-05-06T15:08:00Z</cp:lastPrinted>
  <dcterms:modified xsi:type="dcterms:W3CDTF">2020-08-28T07:12:00Z</dcterms:modified>
  <cp:revision>28</cp:revision>
  <dc:subject/>
  <dc:title> </dc:title>
</cp:coreProperties>
</file>